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4/TCD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Ban hành kèm theo Quyết định số 1402/QĐ-TCT ngày 28 tháng 7 năm 2015 của Tổng cục trưởng Tổng cục Thu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548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CƠ QUAN CẤP TRÊN </w:t>
              <w:br/>
              <w:t>TRỰC TIẾ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ĐƠN VỊ CỘNGTÁC</w:t>
              <w:br/>
              <w:t>------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HẸ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ôm nay, vào lúc .............giờ........ngày.........tháng.......năm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ại: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ôi là: ................................................ chức vụ: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ộ phận công tác 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ẹn Ông/bà: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CMND/Hộ chiếu (hoặc giấy tờ tùy thân): ......................................, ngày cấp ..../....../......, nơi cấp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úng...............giờ ...... ngày..........tháng.....năm........đến           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ể 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iấy hẹn lập thành 02 bản, công dân giữ 01 bản, bộ phận tiếp dân giữ 01 bản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hận phiế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phiế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41:00Z</dcterms:created>
  <dc:creator>PC</dc:creator>
  <dc:description/>
  <cp:keywords/>
  <dc:language>en-US</dc:language>
  <cp:lastModifiedBy>PC</cp:lastModifiedBy>
  <dcterms:modified xsi:type="dcterms:W3CDTF">2024-06-17T01:41:00Z</dcterms:modified>
  <cp:revision>1</cp:revision>
  <dc:subject/>
  <dc:title/>
</cp:coreProperties>
</file>